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64" w:before="0" w:after="0"/>
        <w:contextualSpacing/>
        <w:rPr/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               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42290" cy="7042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        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 E P U B L I K A    H R V A T S K A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ARAŽDINSKA ŽUPANIJA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RAD VARAŽDINSKE TOPLICE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GRADSKO VIJEĆE 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LASA: 061-01/25-01/2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RBROJ: 2186-26-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01-25-33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Varaždinske Toplice, </w:t>
        <w:tab/>
        <w:tab/>
        <w:t>studenoga 2025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bookmarkStart w:id="0" w:name="_Hlk54851599"/>
      <w:r>
        <w:rPr>
          <w:rFonts w:cs="Arial" w:ascii="Arial" w:hAnsi="Arial"/>
          <w:sz w:val="22"/>
          <w:szCs w:val="22"/>
          <w:lang w:val="en-US" w:eastAsia="en-US"/>
        </w:rPr>
        <w:t xml:space="preserve">Na temelju odredaba članka 9., članka 10. i članka 31. stavka 1. točke 17. Statuta Grada Varaždinskih Toplica („Službeni vjesnik Varaždinske županije“ br. </w:t>
      </w:r>
      <w:bookmarkStart w:id="1" w:name="_Hlk487804609"/>
      <w:r>
        <w:rPr>
          <w:rFonts w:cs="Arial" w:ascii="Arial" w:hAnsi="Arial"/>
          <w:sz w:val="22"/>
          <w:szCs w:val="22"/>
          <w:lang w:val="en-US" w:eastAsia="en-US"/>
        </w:rPr>
        <w:t xml:space="preserve">10/21.), članka 13. Odluke o javnim priznanjima Grada Varaždinskih Toplica („Službeni vjesnik Varaždinske županije“ br. 42/18.), </w:t>
      </w:r>
      <w:bookmarkEnd w:id="1"/>
      <w:r>
        <w:rPr>
          <w:rFonts w:cs="Arial" w:ascii="Arial" w:hAnsi="Arial"/>
          <w:sz w:val="22"/>
          <w:szCs w:val="22"/>
          <w:lang w:val="en-US" w:eastAsia="en-US"/>
        </w:rPr>
        <w:t>članka 26. Poslovnika Gradskog vijeća Grada Varaždinskih Toplica („Službeni vjesnik Varaždinske županije“ br. 7/13., 26/13., 4/18., 83/19., 10/21., 71/21., 89/21 – pročišćeni tekst, 102/22.)</w:t>
      </w:r>
      <w:bookmarkEnd w:id="0"/>
      <w:r>
        <w:rPr>
          <w:rFonts w:cs="Arial" w:ascii="Arial" w:hAnsi="Arial"/>
          <w:sz w:val="22"/>
          <w:szCs w:val="22"/>
          <w:lang w:val="en-US" w:eastAsia="en-US"/>
        </w:rPr>
        <w:t xml:space="preserve"> te sukladno Zaključku Povjerenstva za dodjelu javnih priznanja KLASA: 061-01/25-01/2, URBROJ: 2186-26-01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-25-32 od 13. listopada godine</w:t>
      </w:r>
      <w:r>
        <w:rPr>
          <w:rFonts w:cs="Arial" w:ascii="Arial" w:hAnsi="Arial"/>
          <w:sz w:val="22"/>
          <w:szCs w:val="22"/>
          <w:lang w:val="en-US" w:eastAsia="en-US"/>
        </w:rPr>
        <w:t>, Gradsko vijeće Grada Varaždinskih Toplica, na sjednici održanoj</w:t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  <w:tab/>
        <w:tab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2025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godine, donosi sljedeću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O D L U K U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bookmarkStart w:id="2" w:name="_Hlk54851505"/>
      <w:bookmarkEnd w:id="2"/>
      <w:r>
        <w:rPr>
          <w:rFonts w:cs="Arial" w:ascii="Arial" w:hAnsi="Arial"/>
          <w:b/>
          <w:bCs/>
          <w:sz w:val="22"/>
          <w:szCs w:val="22"/>
          <w:lang w:val="en-US" w:eastAsia="en-US"/>
        </w:rPr>
        <w:t>o dodjeli javnih priznanja Grada Varaždinskih Toplica u 2025. godini</w:t>
      </w:r>
    </w:p>
    <w:p>
      <w:pPr>
        <w:pStyle w:val="Normal"/>
        <w:widowControl w:val="false"/>
        <w:autoSpaceDE w:val="false"/>
        <w:spacing w:lineRule="auto" w:line="264" w:before="0" w:after="0"/>
        <w:ind w:left="1080" w:hanging="0"/>
        <w:contextualSpacing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bookmarkStart w:id="3" w:name="_Hlk54851505"/>
      <w:bookmarkStart w:id="4" w:name="_Hlk54851505"/>
      <w:bookmarkEnd w:id="4"/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 w:before="0" w:after="0"/>
        <w:contextualSpacing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OPĆA ODREDBA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Članak 1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 xml:space="preserve">Ovom Odlukom dodjeljuju se javna priznanja Grada u 2025. godini fizičkim i pravnim osobama za njihova iznimna postignuća i doprinos od interesa za ugled i razvoj Grada, i to naročito u područjima: gospodarstva, znanosti, kulture, sporta, obrazovanja, zaštite i unaprjeđenja okoliša, tehničke kulture, zdravstva, socijalne skrbi, humanitarne djelatnosti i drugim javnim djelatnostima. 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 xml:space="preserve">Javna priznanja također su iskazi javne zahvalnosti domaćim i stranim fizičkim i pravnim osobama, zaslužnima za gospodaski, društveni i opći razvoj lokalne zajednice. 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 xml:space="preserve">Javna priznanja predstavljaju iskaz posebne počasti Grada. 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NAGRADA GRADA VARAŽDINSKIH TOPLICA</w:t>
      </w:r>
    </w:p>
    <w:p>
      <w:pPr>
        <w:pStyle w:val="Normal"/>
        <w:widowControl w:val="false"/>
        <w:autoSpaceDE w:val="false"/>
        <w:spacing w:lineRule="auto" w:line="264" w:before="0" w:after="0"/>
        <w:ind w:left="72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360" w:hanging="0"/>
        <w:contextualSpacing/>
        <w:rPr/>
      </w:pPr>
      <w:bookmarkStart w:id="5" w:name="_Hlk148939052"/>
      <w:bookmarkEnd w:id="5"/>
      <w:r>
        <w:rPr>
          <w:rFonts w:cs="Arial" w:ascii="Arial" w:hAnsi="Arial"/>
          <w:b/>
          <w:bCs/>
          <w:sz w:val="22"/>
          <w:szCs w:val="22"/>
          <w:lang w:val="en-US" w:eastAsia="en-US"/>
        </w:rPr>
        <w:t>2.1. NAGRADA ZA ŽIVOTNO DJELO</w:t>
      </w:r>
    </w:p>
    <w:p>
      <w:pPr>
        <w:pStyle w:val="Normal"/>
        <w:widowControl w:val="false"/>
        <w:autoSpaceDE w:val="false"/>
        <w:spacing w:lineRule="auto" w:line="264" w:before="0" w:after="0"/>
        <w:ind w:left="1080" w:hanging="0"/>
        <w:contextualSpacing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center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>Članak 2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cente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ab/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Nagrada za životno djelo dodjeljuje se fizičkoj osobi koja je svojim višegodišnjim radom i djelovanjem postigla trajne i značajne rezultate od vrijednosti za razvoj lokalne zajednice, ugled i promicanje Grada </w:t>
      </w:r>
      <w:bookmarkStart w:id="6" w:name="_Hlk516301105"/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u područjima gospodarstva, znanosti, kulture, sporta, obrazovanja, zaštite i unaprjeđenja okoliša, tehničke kulture, zdravstva, socijalne skrbi, društvenog razvoja, humanitarnog rada i javnog sektora. 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bookmarkEnd w:id="6"/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ab/>
      </w:r>
      <w:bookmarkStart w:id="7" w:name="_Hlk516303168"/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Nagrada Grada Varaždinskih Toplica za životno djelo iskazuje se posebnim priznanjem izrađenim u papirnatom obliku, odgovarajućom grafičkom opremom te pisanim stiliziranim slovima na podlozi s istaknutim grbom Grada. 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bookmarkEnd w:id="7"/>
    </w:p>
    <w:p>
      <w:pPr>
        <w:pStyle w:val="Normal"/>
        <w:widowControl w:val="false"/>
        <w:autoSpaceDE w:val="false"/>
        <w:spacing w:lineRule="auto" w:line="264" w:before="0" w:after="0"/>
        <w:ind w:firstLine="720"/>
        <w:contextualSpacing/>
        <w:rPr>
          <w:rFonts w:ascii="Arial" w:hAnsi="Arial" w:cs="Arial"/>
          <w:bCs/>
          <w:sz w:val="22"/>
          <w:szCs w:val="22"/>
          <w:lang w:val="en-US" w:eastAsia="en-US"/>
        </w:rPr>
      </w:pPr>
      <w:bookmarkStart w:id="8" w:name="_Hlk22039791"/>
      <w:bookmarkEnd w:id="8"/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Nagrada za životno djelo dodjeljuje se: </w:t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contextualSpacing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Željku Dvekaru </w:t>
      </w:r>
    </w:p>
    <w:p>
      <w:pPr>
        <w:pStyle w:val="Normal"/>
        <w:widowControl w:val="false"/>
        <w:autoSpaceDE w:val="false"/>
        <w:spacing w:lineRule="auto" w:line="264" w:before="0" w:after="0"/>
        <w:ind w:left="1276" w:hanging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bookmarkStart w:id="9" w:name="_Hlk22039791"/>
      <w:bookmarkStart w:id="10" w:name="_Hlk22039791"/>
      <w:bookmarkEnd w:id="10"/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64" w:before="0" w:after="0"/>
        <w:contextualSpacing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NAGRADA ZA IZNIMNA DOSTIGNUĆA U PROTEKLOM JEDNOGODIŠNJEM RAZDOBLJU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t>Članak 3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contextualSpacing/>
        <w:jc w:val="both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Nagrada Grada Varaždinskih Toplica za iznimna dostignuća u proteklom jednogodišnjem razdoblju </w:t>
      </w:r>
      <w:bookmarkStart w:id="11" w:name="_Hlk516303527"/>
      <w:r>
        <w:rPr>
          <w:rFonts w:cs="Arial" w:ascii="Arial" w:hAnsi="Arial"/>
          <w:bCs/>
          <w:sz w:val="22"/>
          <w:szCs w:val="22"/>
          <w:lang w:val="en-US" w:eastAsia="en-US"/>
        </w:rPr>
        <w:t>dodjeljuje se fizičkoj i pravnoj osobi za najvrednije rezultate, uspjehe u radu i iznimna postignuća u područjima gospodarstva, znanosti, kulture, sporta, obrazovanja, zaštite i unaprjeđenja okoliša, tehničke kulture, zdravstva, socijalne skrbi, društvenog razvoja, humanitarnog rada i drugih javnih djelatnosti</w:t>
      </w:r>
      <w:bookmarkEnd w:id="11"/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, ostvarena u vremenu od jedne godine koje prethodi dodjeli nagrade. </w:t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contextualSpacing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contextualSpacing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Nagrada Grada Varaždinskih Toplica za iznimna dostignuća u proteklom jednogodišnjem razdoblju iskazuje se posebnim priznanjem izrađenim u paprinatom obliku, odgovarajućom grafičkom opremom te pisanim stiliziranim slovima na podlozi s istaknutim grbom Grada. </w:t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contextualSpacing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Nagrada za iznimna dostignuća u proteklom jednogodišnjem razdoblju dodjeljuje se:</w:t>
      </w:r>
    </w:p>
    <w:p>
      <w:pPr>
        <w:pStyle w:val="Normal"/>
        <w:spacing w:lineRule="auto" w:line="264" w:before="0" w:after="0"/>
        <w:ind w:left="1134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64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rku Bešeniću </w:t>
      </w:r>
    </w:p>
    <w:p>
      <w:pPr>
        <w:pStyle w:val="Normal"/>
        <w:numPr>
          <w:ilvl w:val="0"/>
          <w:numId w:val="4"/>
        </w:numPr>
        <w:spacing w:lineRule="auto" w:line="264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Športskom šahovskom klubu „Mladost“ Varaždinske Toplice</w:t>
      </w:r>
    </w:p>
    <w:p>
      <w:pPr>
        <w:pStyle w:val="Normal"/>
        <w:spacing w:lineRule="auto" w:line="264" w:before="0" w:after="0"/>
        <w:ind w:left="1440" w:hanging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264"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NAGRADA ZA DOPRINOS UGLEDU I PROMOCIJI GRADA VARAŽDINSKIH TOPLICA U ZEMLJI I SVIJETU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t>Članak 4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 xml:space="preserve">Nagrada za doprinos ugledu i promociji Grada Varaždinskih Toplica u zemlji i svijetu </w:t>
      </w:r>
      <w:bookmarkStart w:id="12" w:name="_Hlk516307855"/>
      <w:r>
        <w:rPr>
          <w:rFonts w:cs="Arial" w:ascii="Arial" w:hAnsi="Arial"/>
          <w:sz w:val="22"/>
          <w:szCs w:val="22"/>
          <w:lang w:val="en-US" w:eastAsia="en-US"/>
        </w:rPr>
        <w:t>dodjeljuje se fizičkoj i pravnoj osobi za djelovanje u područjima gospodarstva, znanosti, kulture, sporta, obrazovanja, zaštite i unaprjeđenja okoliša, tehničke kulture, zdravstva, socijalne skrbi, društvenog razvoja, humanitarnog rada i drugih javnih djelatnosti</w:t>
      </w:r>
      <w:bookmarkEnd w:id="12"/>
      <w:r>
        <w:rPr>
          <w:rFonts w:cs="Arial" w:ascii="Arial" w:hAnsi="Arial"/>
          <w:sz w:val="22"/>
          <w:szCs w:val="22"/>
          <w:lang w:val="en-US" w:eastAsia="en-US"/>
        </w:rPr>
        <w:t xml:space="preserve">, a kojima se naročito promiče ugled Grada te unaprjeđuje promocija Grada u zemlji i u svijetu. 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bookmarkStart w:id="13" w:name="_Hlk516308764"/>
      <w:r>
        <w:rPr>
          <w:rFonts w:cs="Arial" w:ascii="Arial" w:hAnsi="Arial"/>
          <w:sz w:val="22"/>
          <w:szCs w:val="22"/>
          <w:lang w:val="en-US" w:eastAsia="en-US"/>
        </w:rPr>
        <w:t xml:space="preserve">Nagrada Grada Varaždinskih Toplica za doprinos ugledu i promociji Grada u zemlji i svijetu iskazuje se posebnim priznanjem izrađenim u papirnatom obliku, odgovarajućom grafičkom opremom te pisanim stiliziranim slovima na podlozi s istaknutim grbom Grada. </w:t>
      </w:r>
      <w:bookmarkEnd w:id="13"/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bCs/>
          <w:sz w:val="22"/>
          <w:szCs w:val="22"/>
          <w:lang w:val="en-US" w:eastAsia="en-US"/>
        </w:rPr>
        <w:t>Nagrada za doprinos ugledu i promociji Grada u zemlji i svijetu dodjeljuje se:</w:t>
      </w:r>
    </w:p>
    <w:p>
      <w:pPr>
        <w:pStyle w:val="Normal"/>
        <w:spacing w:lineRule="auto" w:line="264" w:before="0" w:after="0"/>
        <w:ind w:left="1080" w:hanging="0"/>
        <w:contextualSpacing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64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Damiru Mrvčiću </w:t>
      </w:r>
    </w:p>
    <w:p>
      <w:pPr>
        <w:pStyle w:val="Normal"/>
        <w:numPr>
          <w:ilvl w:val="0"/>
          <w:numId w:val="4"/>
        </w:numPr>
        <w:spacing w:lineRule="auto" w:line="264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Moto klubu Aqua Bikers Varaždinske Toplice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64" w:before="0" w:after="0"/>
        <w:contextualSpacing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NAGRADA UČENICIMA OSNOVNIH ŠKOLA, SREDNJIH ŠKOLA I STUDENTIMA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center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Članak 5. 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cente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contextualSpacing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Nagrada Grada Varaždinskih Toplica učenicima osnovnih škola, učenicima srednjih škola i studentima dodjeljuje se: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Najboljim učenicima polaznicima osnovnih škola s područja Grada Varaždinskih Toplica, po prijedlogu samih osnovnoškolskih ustanova, za postignute iznimne rezultate na </w:t>
      </w:r>
      <w:bookmarkStart w:id="14" w:name="_Hlk516302383"/>
      <w:r>
        <w:rPr>
          <w:rFonts w:cs="Arial" w:ascii="Arial" w:hAnsi="Arial"/>
          <w:bCs/>
          <w:sz w:val="22"/>
          <w:szCs w:val="22"/>
          <w:lang w:val="en-US" w:eastAsia="en-US"/>
        </w:rPr>
        <w:t>natjecanjima iz pojedinih nastavnih predmeta i sportskih natjecanja, za nagrađene radove na području literarnog, scenskog, glazbenog, likovnog i drugog umjetničkog stvaralaštva, za osobite uspjehe u učenju i radu, uzorno i pohvalno ponašanje</w:t>
      </w:r>
      <w:bookmarkEnd w:id="14"/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Najboljim učenicima polaznicima srednjih škola, za postignute iznimne rezultate na natjecanjima iz pojedinih nastavnih i predmeta te stručnih i sportskih natjecanja, za nagrađene, izvedene, objavljene i na drugi način prikazane radove na području literarnog, </w:t>
      </w:r>
    </w:p>
    <w:p>
      <w:pPr>
        <w:pStyle w:val="Normal"/>
        <w:widowControl w:val="false"/>
        <w:autoSpaceDE w:val="false"/>
        <w:spacing w:lineRule="auto" w:line="264" w:before="0" w:after="0"/>
        <w:ind w:left="720" w:hanging="0"/>
        <w:contextualSpacing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scenskog, glazbenog, likovnog i drugog umjetničkog stvaralaštva, za osobite uspjehe u učenju i radu, uzorno i pohvalno ponašanje. </w:t>
      </w:r>
    </w:p>
    <w:p>
      <w:pPr>
        <w:pStyle w:val="Normal"/>
        <w:widowControl w:val="false"/>
        <w:autoSpaceDE w:val="false"/>
        <w:spacing w:lineRule="auto" w:line="264" w:before="0" w:after="0"/>
        <w:ind w:left="360" w:hanging="0"/>
        <w:contextualSpacing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bookmarkStart w:id="15" w:name="_Hlk516309773"/>
      <w:bookmarkStart w:id="16" w:name="_Hlk516309773"/>
      <w:bookmarkEnd w:id="16"/>
    </w:p>
    <w:p>
      <w:pPr>
        <w:pStyle w:val="Normal"/>
        <w:widowControl w:val="false"/>
        <w:autoSpaceDE w:val="false"/>
        <w:spacing w:lineRule="auto" w:line="264" w:before="0" w:after="0"/>
        <w:ind w:left="709" w:hanging="0"/>
        <w:contextualSpacing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Nagrada Grada Varaždinskih Toplica učenicima osnovnih škola, učenicima srednjih škola i studentima </w:t>
      </w:r>
      <w:bookmarkStart w:id="17" w:name="_Hlk516306314"/>
      <w:r>
        <w:rPr>
          <w:rFonts w:cs="Arial" w:ascii="Arial" w:hAnsi="Arial"/>
          <w:bCs/>
          <w:sz w:val="22"/>
          <w:szCs w:val="22"/>
          <w:lang w:val="en-US" w:eastAsia="en-US"/>
        </w:rPr>
        <w:t>iskazuje se posebnim priznanjem izrađenim u paprinatom obliku, odgovarajućom grafičkom opremom te pisanim stiliziranim slovima na podlozi s istaknutim grbom Grada</w:t>
      </w:r>
      <w:bookmarkEnd w:id="17"/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contextualSpacing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720" w:hanging="0"/>
        <w:contextualSpacing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bookmarkStart w:id="18" w:name="_Hlk86165960"/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Nagrada najboljem učeniku osnovne škole </w:t>
      </w:r>
      <w:bookmarkEnd w:id="18"/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dodjeljuje se: </w:t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contextualSpacing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Lauri Medvedec 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bookmarkStart w:id="19" w:name="_Hlk516309773"/>
      <w:bookmarkStart w:id="20" w:name="_Hlk516309773"/>
      <w:bookmarkEnd w:id="20"/>
    </w:p>
    <w:p>
      <w:pPr>
        <w:pStyle w:val="Normal"/>
        <w:numPr>
          <w:ilvl w:val="0"/>
          <w:numId w:val="3"/>
        </w:numPr>
        <w:spacing w:lineRule="auto" w:line="264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ZAHVALNICE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Članak 6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Zahvalnica Grada Varaždinskih Toplica dodjeljuje se fizičkoj i pravnoj osobi za istaknut angažman u područjima gospodarstva, znanosti, kulture, sporta, obrazovanja, zaštite i unaprjeđenja okoliša, tehničke kulture, zdravstva, socijalne skrbi, društvenog razvoja, humanitarnog rada i drugih javnih djelatnosti te za svekolik rad u području općeg razvoja lokalne zajednice, radi obilježavanja 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značajnijih obljetnica te kao znak zahvalnosti donatorima i partnerima Grada. </w:t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contextualSpacing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Zahvalnica Grada Varaždinskih Toplica iskazuje se paprinatom obliku, odgovarajućom grafičkom opremom te je pisana stiliziranim slovima na podlozi s istaknutim grbom Grada. 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contextualSpacing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Zahvalnica se dodjeljuje: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Marijani Bai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DVD-u Leskovec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Kulturno umjetničkom društvu Varaždinske Toplic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Udrugi vinogradara i voćara „Sveti Martin“ Varaždinske Toplic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Karate klubu „Antun i Ivan Kukuljević“, Varaždinske Toplic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Predragu Križaniću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Željku Matkunu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Josipu Matkunu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Silvii Matkun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Mariji Jurš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Igoru Gluhaku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Tamari Križanić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Petru Križaniću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Filipu Križaniću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Luki Kraincu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Spomenki Vlahović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Martini Lipovac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Zavičajnom muzeju Varaždinske Toplic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Kubat d.o.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Trakostyan-toursu d.o.o.</w:t>
      </w:r>
    </w:p>
    <w:p>
      <w:pPr>
        <w:pStyle w:val="Normal"/>
        <w:widowControl w:val="false"/>
        <w:autoSpaceDE w:val="false"/>
        <w:spacing w:lineRule="auto" w:line="264" w:before="0" w:after="0"/>
        <w:ind w:left="720" w:hanging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center"/>
        <w:rPr>
          <w:rFonts w:ascii="Arial" w:hAnsi="Arial" w:cs="Arial"/>
          <w:sz w:val="22"/>
          <w:szCs w:val="22"/>
          <w:lang w:val="en-US" w:eastAsia="en-US"/>
        </w:rPr>
      </w:pPr>
      <w:bookmarkStart w:id="21" w:name="_Hlk148939052"/>
      <w:bookmarkEnd w:id="21"/>
      <w:r>
        <w:rPr>
          <w:rFonts w:cs="Arial" w:ascii="Arial" w:hAnsi="Arial"/>
          <w:sz w:val="22"/>
          <w:szCs w:val="22"/>
          <w:lang w:val="en-US" w:eastAsia="en-US"/>
        </w:rPr>
        <w:t>Članak 7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agrade će se uručiti na svečanoj sjednici Gradskog vijeća, a sve povodom Dana Grada koji se obilježava 11. studenog, na blagdan sv. Martina.</w:t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contextualSpacing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Članak 8. 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 xml:space="preserve">Ova Odluka objavit će se u „Službenom vjesniku Varaždinske županije“, a stupa na snagu osmog dana od dana objave. 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spacing w:lineRule="auto" w:line="264"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PREDSJEDNIK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spacing w:lineRule="auto" w:line="264"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GRADSKOG VIJEĆA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spacing w:lineRule="auto" w:line="264"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spacing w:lineRule="auto" w:line="264" w:before="0" w:after="0"/>
        <w:contextualSpacing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          Josip Hajduk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bacc. ing. aedif. </w:t>
      </w:r>
    </w:p>
    <w:sectPr>
      <w:type w:val="nextPage"/>
      <w:pgSz w:w="11906" w:h="16838"/>
      <w:pgMar w:left="1134" w:right="851" w:gutter="0" w:header="0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4:00Z</dcterms:created>
  <dc:creator>pc01</dc:creator>
  <dc:description/>
  <cp:keywords/>
  <dc:language>en-US</dc:language>
  <cp:lastModifiedBy>Martina Loborec</cp:lastModifiedBy>
  <cp:lastPrinted>2024-09-25T09:14:00Z</cp:lastPrinted>
  <dcterms:modified xsi:type="dcterms:W3CDTF">2025-10-16T11:46:00Z</dcterms:modified>
  <cp:revision>29</cp:revision>
  <dc:subject/>
  <dc:title>                                 </dc:title>
</cp:coreProperties>
</file>